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  <w:t>ОСНОВНЫЕ ПРАВИЛ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eastAsia="Arial Narrow" w:cs="Arial Narrow" w:ascii="Arial Narrow" w:hAnsi="Arial Narrow"/>
          <w:b/>
          <w:sz w:val="44"/>
          <w:szCs w:val="44"/>
          <w:u w:val="single"/>
        </w:rPr>
        <w:t xml:space="preserve"> </w:t>
      </w:r>
      <w:r>
        <w:rPr>
          <w:rFonts w:cs="Arial Narrow" w:ascii="Arial Narrow" w:hAnsi="Arial Narrow"/>
          <w:b/>
          <w:sz w:val="44"/>
          <w:szCs w:val="44"/>
          <w:u w:val="single"/>
        </w:rPr>
        <w:t>ПОЖАРНОЙ БЕЗОПАСНОСТИ ДОМ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Не ставить рядом с телевизором  (особенно с цветным) легковоспламеняющиеся предметы, не оставлять включённый  телевизор без присмотра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Не пользоваться электропроводкой с поврежденной изоляцией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Не включать в одну розетку несколько  бытовых электрических приборов большой мощности, пользоваться в квартире самодельными электрическими приборами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Не разогревать на открытом огне краски, лаки, мастики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Не оставлять включенные газовые приборы без контроля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При возникновении пожара немедленно набрать по тел. «01», четко сообщить, что горит адрес и свою фамилию. Не шутите с «01», ложным вызовом можно задержать приезд пожарным к настоящему пожару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При запахе газа в квартире нельзя зажигать спички, включать свет и электроприборы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Не закрывать электролампы и другие светильники бумагой  и тканями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Не заправлять керосиновые приборы во время их работы и внутри помещения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10.Не забывать, что многие жиры воспламеняются сами   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</w:t>
      </w:r>
      <w:r>
        <w:rPr>
          <w:rFonts w:cs="Arial Narrow" w:ascii="Arial Narrow" w:hAnsi="Arial Narrow"/>
          <w:b/>
          <w:sz w:val="36"/>
          <w:szCs w:val="36"/>
        </w:rPr>
        <w:t>собой при нагревании до 450 градусов.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45:00Z</dcterms:created>
  <dc:creator>FuckYouBill</dc:creator>
  <dc:description/>
  <cp:keywords/>
  <dc:language>en-US</dc:language>
  <cp:lastModifiedBy>доу №29</cp:lastModifiedBy>
  <cp:lastPrinted>2010-03-02T07:44:00Z</cp:lastPrinted>
  <dcterms:modified xsi:type="dcterms:W3CDTF">2010-03-02T07:45:00Z</dcterms:modified>
  <cp:revision>2</cp:revision>
  <dc:subject/>
  <dc:title>ОСНОВНЫЕ ПРАВИЛА</dc:title>
</cp:coreProperties>
</file>